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社会科学院经济研究所《思想的力量》读书会</w:t>
      </w:r>
    </w:p>
    <w:p>
      <w:pPr>
        <w:pStyle w:val="Normal"/>
        <w:rPr/>
      </w:pPr>
      <w:r>
        <w:rPr/>
        <w:t>2009</w:t>
      </w:r>
      <w:r>
        <w:rPr/>
        <w:t>年</w:t>
      </w:r>
      <w:r>
        <w:rPr/>
        <w:t>9</w:t>
      </w:r>
      <w:r>
        <w:rPr/>
        <w:t>月</w:t>
      </w:r>
      <w:r>
        <w:rPr/>
        <w:t>8</w:t>
      </w:r>
      <w:r>
        <w:rPr/>
        <w:t>日</w:t>
      </w:r>
    </w:p>
    <w:p>
      <w:pPr>
        <w:pStyle w:val="Normal"/>
        <w:rPr/>
      </w:pPr>
      <w:r>
        <w:rPr/>
        <w:t>朱玲（经济所副所长、研究员、教授）：谢谢唐老师！咱们请老冒，为什么我不叫他冒老师呢？因为他虽然是前辈，但是他是前辈里的年轻的，所有的老同志都要叫他小冒。</w:t>
      </w:r>
    </w:p>
    <w:p>
      <w:pPr>
        <w:pStyle w:val="Normal"/>
        <w:rPr/>
      </w:pPr>
      <w:r>
        <w:rPr/>
        <w:t>冒天启（经济所前副所长，</w:t>
      </w:r>
      <w:r>
        <w:rPr/>
        <w:t>1978-1982</w:t>
      </w:r>
      <w:r>
        <w:rPr/>
        <w:t>年担任孙冶方秘书，现孙冶方基金会秘书长）：今天我们来讨论科尔奈的一些著作，我首先感谢肖梦同志多年来为中国引入了科尔奈著作，作出了非常多的辛勤劳动，这是很难得的，这是借《比较》杂志和科尔奈保持了持久的联系。</w:t>
      </w:r>
    </w:p>
    <w:p>
      <w:pPr>
        <w:pStyle w:val="Normal"/>
        <w:rPr/>
      </w:pPr>
      <w:r>
        <w:rPr>
          <w:rFonts w:eastAsia="Times New Roman"/>
        </w:rPr>
        <w:t xml:space="preserve">    </w:t>
      </w:r>
      <w:r>
        <w:rPr/>
        <w:t>朱玲：咱们给肖梦鼓鼓掌吧！</w:t>
      </w:r>
    </w:p>
    <w:p>
      <w:pPr>
        <w:pStyle w:val="Normal"/>
        <w:rPr/>
      </w:pPr>
      <w:r>
        <w:rPr>
          <w:rFonts w:eastAsia="Times New Roman"/>
        </w:rPr>
        <w:t xml:space="preserve">    </w:t>
      </w:r>
      <w:r>
        <w:rPr/>
        <w:t>冒天启：实际上我想讲三点感想。第一点，科尔奈最重要的贡献是对集权社会主义计划经济的运行机制的分析、总结和揭示，他对计划经济做了最为细致和周密的剖析，这是他一个最重要的贡献。虽然，《思想的力量》这本书上没写，但有评价科尔奈者说，《社会主义体制》是在最适当的时候，由适当的作者写出了适当的著作。所以，在适当的时候，就是当时整个世界国家都处于转型过程中间，而写出适当的著作，是指科尔奈的每一部著作，其思想和整个社会主义国家的运行机制都是很贴切的，反映了一般规律。而由一个适当的作者，就是生活在集权计划经济之下的这么一个作者来写。刚才老赵（人伟）说科尔奈没有移民，就生活在匈牙利这样一个国土上，对整个集权计划经济有着非常非常真切的了解，所以才写出这么一些著作。</w:t>
      </w:r>
    </w:p>
    <w:p>
      <w:pPr>
        <w:pStyle w:val="Normal"/>
        <w:rPr/>
      </w:pPr>
      <w:r>
        <w:rPr>
          <w:rFonts w:eastAsia="Times New Roman"/>
        </w:rPr>
        <w:t xml:space="preserve">    </w:t>
      </w:r>
      <w:r>
        <w:rPr/>
        <w:t>我就在想，我谈到这个自传，讲他的思想发展脉络是从</w:t>
      </w:r>
      <w:r>
        <w:rPr/>
        <w:t>1956</w:t>
      </w:r>
      <w:r>
        <w:rPr/>
        <w:t>年开始，而我们中国思想界的活跃也是从</w:t>
      </w:r>
      <w:r>
        <w:rPr/>
        <w:t>1956</w:t>
      </w:r>
      <w:r>
        <w:rPr/>
        <w:t>年开始的。可是在匈牙利的国土上，能出现科尔奈著作等身的作家，而中国就没有。最近我看到一篇回顾文章，谈到关于中国经济学界三个最有影响的经济学家都没有著作，孙冶方没有著作、于光远也没有著作、薛暮桥也没有著作，他们是有一些文章，却没有一个如同科尔奈一样，写出这样的著作。孙冶方一辈子才写了个“社会主义经济大纲”，一个“大纲”了结了他的一辈子经济学研究命运。薛暮桥一辈子，辛辛苦苦干了一辈子经济工作，写了个“社会主义经济问题”，是以“问题”拉开了他经济学的命运。而于光远只写了“社会主义经济探索”，以“探索”给他的经济学研究命运画了一个句号。所以，中国经济学家的命运很坎坷，不如科尔奈这么好。这就说明处在一个不同的文化背景之下，所处于的土壤跟那个人所提供的研究经历是不一样的。我就觉得，任何一个人都是在历史的控制下生存的，即便是一个伟大的思想家，也离不开历史的控制。一个思想家，提出的成果可能很鲜明，但也是在一定历史条件之下产生的，他唯一能够感召后人的，就是他的精神和思想。我曾经说过一个怪话，在一个没有自由的环境下，不可能出现伟大的思想家，所以中国很难出现如科尔奈这样的一个独立思考的思想家。</w:t>
      </w:r>
    </w:p>
    <w:p>
      <w:pPr>
        <w:pStyle w:val="Normal"/>
        <w:rPr/>
      </w:pPr>
      <w:r>
        <w:rPr>
          <w:rFonts w:eastAsia="Times New Roman"/>
        </w:rPr>
        <w:t xml:space="preserve">    </w:t>
      </w:r>
      <w:r>
        <w:rPr/>
        <w:t>刚才赵老师介绍了很多科尔奈的事，他就能够在那样一个环境，有自己的秘书、有自己的研究环境，中国不可能。最近有一篇文章说，孙冶方那么高的地位，他在</w:t>
      </w:r>
      <w:r>
        <w:rPr/>
        <w:t>1920</w:t>
      </w:r>
      <w:r>
        <w:rPr/>
        <w:t>年代就和邓小平在莫斯科中山大学听经济学课程了，那时候，孙冶方就是翻译。在他那种情况之下，也没有享受到一个科学家应有的人格尊严和生活待遇。我最近受邀在《北京日报》上写一篇纪念介绍孙冶方的文章，结果报社告诉我，你还是正面介绍孙冶方，不要讲他入监狱的那一段，如果要发这个文章，他非得要把冶方坐监狱这段经历勾掉，我说勾掉就不叫孙冶方了。所以这是第一点，科尔奈的著作最重要的是批判了集权社会主义计划经济体制，在那样的一个环境，能够给人很大的压制。</w:t>
      </w:r>
    </w:p>
    <w:p>
      <w:pPr>
        <w:pStyle w:val="Normal"/>
        <w:rPr/>
      </w:pPr>
      <w:r>
        <w:rPr>
          <w:rFonts w:eastAsia="Times New Roman"/>
        </w:rPr>
        <w:t xml:space="preserve">    </w:t>
      </w:r>
      <w:r>
        <w:rPr/>
        <w:t>第二点，我的感想就是怎么样去读科尔奈的著作。因为肖梦同志凡是有科尔奈的著作都会给我介绍，所以我这儿积累的科尔奈的著作比较全。我归纳这么几句话，浏览他的自传，钻研他的体制，参考其他著作。因为他的著作相当多，你要把他每一部著作都读完，可能过分苛求学生们。我觉得《自传》浏览一下就可以了，文字也很通顺、也很流利。当然赵人伟教授刚才的演讲，对《短缺经济学》做了非常高的评价。实际上在科尔奈的自传中，他自己对《短缺经济学》做了否定。因为什么？你看看这个第</w:t>
      </w:r>
      <w:r>
        <w:rPr/>
        <w:t>437</w:t>
      </w:r>
      <w:r>
        <w:rPr/>
        <w:t>页里面，他明确就讲，“我在《短缺经济学》中，删除了很多与政治和意识形态相关的分析和观点。</w:t>
      </w:r>
      <w:r>
        <w:rPr/>
        <w:t>1983</w:t>
      </w:r>
      <w:r>
        <w:rPr/>
        <w:t>年，我开始写《社会主义体制》的初稿时，下决心要跨越这些障碍。”跨越这些障碍以后，“我终于能够写下一部真正的政治经济学专著。”就是说《短缺经济学》那个著作中，他是把那个权利结构和意识形态的两个问题删除掉了的。</w:t>
      </w:r>
    </w:p>
    <w:p>
      <w:pPr>
        <w:pStyle w:val="Normal"/>
        <w:rPr/>
      </w:pPr>
      <w:r>
        <w:rPr>
          <w:rFonts w:eastAsia="Times New Roman"/>
        </w:rPr>
        <w:t xml:space="preserve">    </w:t>
      </w:r>
      <w:r>
        <w:rPr/>
        <w:t>嘉宾：敏感的都删了。</w:t>
      </w:r>
    </w:p>
    <w:p>
      <w:pPr>
        <w:pStyle w:val="Normal"/>
        <w:rPr/>
      </w:pPr>
      <w:r>
        <w:rPr>
          <w:rFonts w:eastAsia="Times New Roman"/>
        </w:rPr>
        <w:t xml:space="preserve">    </w:t>
      </w:r>
      <w:r>
        <w:rPr/>
        <w:t>冒天启：都删了，他为什么删除了？这就解释了在当时写这个《短缺经济学》，政治气候和作者所采取的自我审查的保护行为。</w:t>
      </w:r>
    </w:p>
    <w:p>
      <w:pPr>
        <w:pStyle w:val="Normal"/>
        <w:rPr/>
      </w:pPr>
      <w:r>
        <w:rPr>
          <w:rFonts w:eastAsia="Times New Roman"/>
        </w:rPr>
        <w:t xml:space="preserve">   </w:t>
      </w:r>
      <w:r>
        <w:rPr/>
        <w:t>后来我看《社会主义体制》，开始我觉得这“体制”和《短缺经济学》差不多，后来越看越觉得他是集中在研究社会主义国家的权力结构和意识形态对集权计划经济的影响。所以，要钻研搞经济学研究，要研究转型国家，那部著作值得大家认真地钻研。其他的著作，我觉得参考一下。</w:t>
      </w:r>
    </w:p>
    <w:p>
      <w:pPr>
        <w:pStyle w:val="Normal"/>
        <w:rPr/>
      </w:pPr>
      <w:r>
        <w:rPr>
          <w:rFonts w:eastAsia="Times New Roman"/>
        </w:rPr>
        <w:t xml:space="preserve">   </w:t>
      </w:r>
      <w:r>
        <w:rPr/>
        <w:t>科尔奈的这些书我看完以后，归纳这三句话，不知道可以不可以。觉得要学习，可能每一本书都拿去坐下来看，也许有些难，因此，我觉得要浏览科尔奈的这个自传，钻研他的《社会主义体制》，参考其他的著作，就基本上能够把握科尔奈的思想。</w:t>
      </w:r>
    </w:p>
    <w:p>
      <w:pPr>
        <w:pStyle w:val="Normal"/>
        <w:rPr/>
      </w:pPr>
      <w:r>
        <w:rPr/>
        <w:t>科尔奈对于社会主义、马克思主义进行反思的过程中间，我看见他字里行间对马克思的著作还是非常崇拜的，特别对《资本论》中间所反映的那种严谨的思维逻辑，他是非常崇拜的。但是他在马克思《资本论》一卷三卷，特别是从价值理论开始反思以后，他认为他才一笔勾销了马克思主义。而这个成果在我们国家怎么反映，可能也还有一个不是那么很宽松环境。所以我赞成最近有一些左派的文章，批说“有中国特色的社会主义，实际上就是背弃了马克思主义”，我认为这些文章，我看它的理论逻辑上是对的。为什么我这样说？现在有中国特色社会主义，但马克思主义有两个最大问题你不敢讲，一个是阶级斗争、一个是消灭私有制。这两个问题你不敢讲，还讲什么马克思主义？你看这些文章最近纪念六十年国庆搞得很厉害，明天是毛主席逝世</w:t>
      </w:r>
      <w:r>
        <w:rPr/>
        <w:t>33</w:t>
      </w:r>
      <w:r>
        <w:rPr/>
        <w:t>周年纪念日，纪念日又闹得很厉害。有中国特色社会主义，本身就是和马克思主义没有任何血缘关系了。我觉得这些文章写法，在理论逻辑上没有错。你要讲原本的，阶级斗争理论，以及由此产生的无产阶级专制下的革命，进而消灭私有制，这两条有中国特色社会主义都没有说，对不对？所以，“中国特色”只是中国转型的一个很重要的实践阶段，所以从经验实践上讲，有中国特色，这是一个怎么反思的问题。按照科尔奈这个思维逻辑，来反思我们自己的问题，值得深入研究。这是第二点体会。</w:t>
      </w:r>
    </w:p>
    <w:p>
      <w:pPr>
        <w:pStyle w:val="Normal"/>
        <w:rPr/>
      </w:pPr>
      <w:r>
        <w:rPr>
          <w:rFonts w:eastAsia="Times New Roman"/>
        </w:rPr>
        <w:t xml:space="preserve">    </w:t>
      </w:r>
      <w:r>
        <w:rPr/>
        <w:t>第三点体会，在科尔奈著作中间，很少讲转型的目标模式，他一致用的是后社会主义。所以，对转型国家无论是俄罗斯，还是中国，还是其他东欧国家，所出现的问题，都采取了非常理性的、容忍的态度。他认为在这些个转型国家，转型以后，很难实现非常理想的市场经济，在一个相当长的时间之内，都会是一个双轨制国家，所以不要对转型给予太高的目标。我看过科尔奈著作以后，我有这么个体会，不要苛求转型以后，对出现的问题采取理性的、宽容的态度、分析的态度，是否能实现一个非常理想的市场经济国家，其实并不那么确定。现在金融危机以后，最流行什么社会主义市场经济，也出现了有美国特色的社会主义，也出现了资本主义计划经济，各种各样的模式全出来了。所以，读科尔奈的书，可以借鉴他的这种态度，对究竟实现什么模式，可能还得再给予理性的态度对待。谢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0:00Z</dcterms:created>
  <dc:creator>MC SYSTEM</dc:creator>
  <dc:description/>
  <cp:keywords/>
  <dc:language>en-US</dc:language>
  <cp:lastModifiedBy>Reményi at CB</cp:lastModifiedBy>
  <dcterms:modified xsi:type="dcterms:W3CDTF">2010-02-18T15:30:00Z</dcterms:modified>
  <cp:revision>2</cp:revision>
  <dc:subject/>
  <dc:title>中国社会科学院经济研究所《思想的力量》读书会</dc:title>
</cp:coreProperties>
</file>